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EC ZA PRIJAVO NA RAZPIS ZA FOTOGRAFSKI NATEČA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J FOTOGRAFIJA GORIČKEGA IN PORABJ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»ČLOVEK IN NARAVA. SODELUJEVA?«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OV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ROJSTVA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OŠ IN RAZRED (</w:t>
      </w:r>
      <w:r>
        <w:rPr>
          <w:rFonts w:cs="Arial" w:ascii="Arial" w:hAnsi="Arial"/>
        </w:rPr>
        <w:t>v primeru 1. kategori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I PODATKI O FOTOGRAFIJI (OB POŠILJANJU FOTOGRAFIJ)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ASLOV FOTOGRAFIJE: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KRAJ IN DATUM POSNETKA: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TIP FOTOAPARATA:</w:t>
            </w:r>
          </w:p>
          <w:p>
            <w:pPr>
              <w:pStyle w:val="Brezrazmikov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ASLOV FOTOGRAFIJE: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KRAJ IN DATUM POSNETKA: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 FOTOAPARATA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ASLOV FOTOGRAFIJE: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KRAJ IN DATUM POSNETKA: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 FOTOAPARAT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433445" cy="52578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3344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40280" cy="707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Helvetica" w:ascii="Helvetica" w:hAnsi="Helvetica"/>
        <w:color w:val="494958"/>
        <w:sz w:val="18"/>
        <w:szCs w:val="18"/>
        <w:lang w:val="en-US" w:eastAsia="en-US"/>
      </w:rPr>
      <w:drawing>
        <wp:inline distT="0" distB="0" distL="0" distR="0">
          <wp:extent cx="1250315" cy="395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480820" cy="65405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2072640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8:00Z</dcterms:created>
  <dc:creator>Sandra</dc:creator>
  <dc:description/>
  <dc:language>en-US</dc:language>
  <cp:lastModifiedBy>Sandra</cp:lastModifiedBy>
  <dcterms:modified xsi:type="dcterms:W3CDTF">2012-01-18T09:28:00Z</dcterms:modified>
  <cp:revision>2</cp:revision>
  <dc:subject/>
  <dc:title/>
</cp:coreProperties>
</file>